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vem propor a presente </w:t>
      </w:r>
      <w:r>
        <w:rPr>
          <w:rFonts w:cs="Arial" w:ascii="Arial" w:hAnsi="Arial"/>
          <w:b/>
          <w:bCs/>
          <w:caps/>
          <w:sz w:val="22"/>
        </w:rPr>
        <w:t xml:space="preserve">ação de prestação de contas </w:t>
      </w:r>
      <w:r>
        <w:rPr>
          <w:rFonts w:cs="Arial" w:ascii="Arial" w:hAnsi="Arial"/>
          <w:sz w:val="22"/>
        </w:rPr>
        <w:t xml:space="preserve">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(nome, qualificação e residência)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° O Suplicante, conforme prova e documento anexo, conferiu poderes ao Suplicado para efetuar diversos negócios dentre eles, recebimento e pagament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Acontece que o Suplicado, em cumprimento ao mandato que lhe foi outorgado, realizou recebimentos e pagamentos, recusando-se, no entanto, em prestar contas, amigavelm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com fundamentos no art. 915, do Código de Processo Civil, requer a V. Exª a citação do Suplicado para, no prazo de cinco dias, prestar suas contas ou defender-se, sob pena de, não o fazendo, sujeitar-se às cominações legais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33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Exmo</dc:title>
</cp:coreProperties>
</file>